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ur programs included here can be used to control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ggle keys from a batch file. For example,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caplock is on for a program that doesn't recogniz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set the numeric pad to the desired state after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hat DOS may do. Caplock.com included here is not the PC ma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ides that you don't really want caps on and turns it o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ift key. These programs simply turn the flags on or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[ON|OFF]           Controls the number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OCK [ON|OFF]              "         caps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OCK [ON|OFF]              "         scroll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OCK [ON|OFF]              "         insert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very simple minded. Anything in the third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 that when masked by 0FH results in 0EH will set the st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ill set the state OFF. For those who don't speak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characters ".", "&gt;", "N", "n", "^" and "~" wi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f they are where the "N" is 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wo spaces following the word caplock, it will turn off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arse the line, I just check the character location. It took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programs than it did to write this explanation.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aid fo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se are pretty handy programs. I think you will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